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179, 20 June 2013, Press Release Regarding the Attack Perpetrated in the Khyber Pakhtunkhwa Province in Pakist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learned with great sorrow that 34 people, including Provincial Assembly Member Imran Khan Mohmand were killed and more than 60 people were injured in a suicide attack perpetrated during a funeral ceremony on 18 June 2013 in the Mardan district of the Khyber Pakhtunkhwa Province of Pakist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strongly and vehemently condemn such attacks targeting the security and stability of Pakistan. We wish God’s mercy upon those who lost their lives in the attack, offer our condolences to the families of the victims and hope for a speedy recovery of the woun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occasion of this distressing event, we once again express our strong feelings of solidarity with the friendly and brotherly Government and people of Pakis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27:00Z</dcterms:created>
  <dc:creator>alperen.uyar</dc:creator>
  <dc:description/>
  <cp:keywords/>
  <dc:language>en-US</dc:language>
  <cp:lastModifiedBy>alperen.uyar</cp:lastModifiedBy>
  <dcterms:modified xsi:type="dcterms:W3CDTF">2013-06-24T05:32:00Z</dcterms:modified>
  <cp:revision>2</cp:revision>
  <dc:subject/>
  <dc:title/>
</cp:coreProperties>
</file>